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Základní výstrojní norma 1-10</w:t>
        <w:br/>
        <w:t>Výstroj pro vojáky v záloze zařazené do aktivní zálohy</w:t>
      </w:r>
    </w:p>
    <w:p>
      <w:pPr>
        <w:pStyle w:val="Rozkazy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ozkazy"/>
        <w:widowControl w:val="false"/>
        <w:ind w:hanging="0"/>
        <w:jc w:val="center"/>
        <w:rPr/>
      </w:pPr>
      <w:r>
        <w:rPr>
          <w:szCs w:val="24"/>
        </w:rPr>
        <w:t xml:space="preserve">a) Výstroj svěřená k používání se stejnokrojem 95, která po uplynutí doby, na kterou byl voják zařazen do aktivní zálohy, </w:t>
      </w:r>
      <w:r>
        <w:rPr>
          <w:b/>
          <w:bCs/>
          <w:szCs w:val="24"/>
        </w:rPr>
        <w:t xml:space="preserve">nepřechází </w:t>
      </w:r>
      <w:r>
        <w:rPr>
          <w:szCs w:val="24"/>
        </w:rPr>
        <w:t xml:space="preserve">do vlastnictví vojáka, </w:t>
      </w:r>
    </w:p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  <w:t>a materiál spotřebního charakteru</w:t>
      </w:r>
    </w:p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8"/>
        <w:gridCol w:w="4164"/>
        <w:gridCol w:w="1119"/>
        <w:gridCol w:w="1496"/>
        <w:gridCol w:w="1493"/>
      </w:tblGrid>
      <w:tr>
        <w:trPr>
          <w:tblHeader w:val="true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ř. čís.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oučástka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ěřicí jednotk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čet vydávaných součástek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ret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 7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lůza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lůza pracovního oblek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 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čepice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čepice 97 zimn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čepice pracovního oblek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abát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alhoty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alhoty pracovního oblek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rimatk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oupr. (ku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aki nátělní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ukla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hké spodky TERMO 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hký nátělník TERMO 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etní nátělník s krátkými rukáv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lý tlumok pro průzkumník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bal na spací pyt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láštěnka 2000 Ponch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 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letené rukavic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lní bot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lní láhe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oupr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ruhový opasek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vlak na přilb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ilb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kavice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řemen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élky do polních bo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řední tlumok pro průzkumník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vetr 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šl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ak na výstro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ložka do kabátu 9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ložka do kapuce kabátu 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imní spodky TERMO 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imní polní bot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imní spací pyt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Rozkazy"/>
        <w:keepNext w:val="true"/>
        <w:keepLines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keepNext w:val="true"/>
        <w:keepLines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keepNext w:val="true"/>
        <w:keepLines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keepNext w:val="true"/>
        <w:keepLines/>
        <w:ind w:hanging="0"/>
        <w:jc w:val="center"/>
        <w:rPr/>
      </w:pPr>
      <w:r>
        <w:rPr>
          <w:szCs w:val="24"/>
        </w:rPr>
        <w:t xml:space="preserve">b) Výstroj svěřená k používání se stejnokrojem 95, která po uplynutí doby, na kterou byl voják zařazen do aktivní zálohy, </w:t>
      </w:r>
      <w:r>
        <w:rPr>
          <w:b/>
          <w:bCs/>
          <w:szCs w:val="24"/>
        </w:rPr>
        <w:t xml:space="preserve">nepřechází </w:t>
      </w:r>
      <w:r>
        <w:rPr>
          <w:szCs w:val="24"/>
        </w:rPr>
        <w:t>do vlastnictví vojáka a nepatří do majetkového uskupení 2.1, a materiál spotřebního charakteru, který nepatří do majetkového uskupení 2.1</w:t>
      </w:r>
    </w:p>
    <w:p>
      <w:pPr>
        <w:pStyle w:val="Rozkazy"/>
        <w:keepNext w:val="true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4148"/>
        <w:gridCol w:w="1116"/>
        <w:gridCol w:w="1491"/>
        <w:gridCol w:w="151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ř. čís.</w:t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oučástka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ěřicí jednotka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čet vydávaných součástek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zinfekční prostředek na obu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/>
            </w:pPr>
            <w:r>
              <w:rPr>
                <w:sz w:val="20"/>
              </w:rPr>
              <w:t>3,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ídelní nádob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oupr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artáč na blát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rtáč na leštění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záče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prostředek na údržbu obuv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stěradlo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keepNext w:val="true"/>
        <w:widowControl w:val="false"/>
        <w:ind w:hanging="0"/>
        <w:jc w:val="center"/>
        <w:rPr/>
      </w:pPr>
      <w:r>
        <w:rPr>
          <w:szCs w:val="24"/>
        </w:rPr>
        <w:t xml:space="preserve">c) Výstrojní součástky svěřené k používání, které po uplynutí doby, na kterou byl voják zařazen do aktivní zálohy, </w:t>
      </w:r>
      <w:r>
        <w:rPr>
          <w:b/>
          <w:bCs/>
          <w:szCs w:val="24"/>
        </w:rPr>
        <w:t xml:space="preserve">přecházejí </w:t>
      </w:r>
      <w:r>
        <w:rPr>
          <w:szCs w:val="24"/>
        </w:rPr>
        <w:t>do vlastnictví vojáka</w:t>
      </w:r>
    </w:p>
    <w:p>
      <w:pPr>
        <w:pStyle w:val="Rozkazy"/>
        <w:keepNext w:val="true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"/>
        <w:gridCol w:w="4147"/>
        <w:gridCol w:w="1115"/>
        <w:gridCol w:w="1489"/>
        <w:gridCol w:w="1428"/>
      </w:tblGrid>
      <w:tr>
        <w:trPr>
          <w:tblHeader w:val="true"/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ř. čís.</w:t>
            </w:r>
          </w:p>
        </w:tc>
        <w:tc>
          <w:tcPr>
            <w:tcW w:w="4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oučástka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ěřicí jednotka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čet vydávaných součástek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žené pracovní rukavic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nožky 2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portovní obuv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portovní tričk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pláková bund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plákové kalhoty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epky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lený šátek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imní ponožky 2000 TERM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ár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widowControl w:val="false"/>
        <w:ind w:hanging="0"/>
        <w:jc w:val="center"/>
        <w:rPr/>
      </w:pPr>
      <w:r>
        <w:rPr>
          <w:szCs w:val="24"/>
        </w:rPr>
        <w:t xml:space="preserve">d) Výstroj svěřená k používání se stejnokrojem 95, která po uplynutí doby, na kterou byl voják zařazen do aktivní zálohy, </w:t>
      </w:r>
      <w:r>
        <w:rPr>
          <w:b/>
          <w:bCs/>
          <w:szCs w:val="24"/>
        </w:rPr>
        <w:t>přechází</w:t>
      </w:r>
      <w:r>
        <w:rPr>
          <w:szCs w:val="24"/>
        </w:rPr>
        <w:t xml:space="preserve"> do vlastnictví vojáka a nepatří do majetkového uskupení 2.1</w:t>
      </w:r>
    </w:p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4145"/>
        <w:gridCol w:w="1114"/>
        <w:gridCol w:w="1488"/>
        <w:gridCol w:w="13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ř. čís.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oučástka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ěřicí jednotka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čet vydávaných součástek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ídelní příbor se sáčk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oupr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čník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těrka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u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ozkazy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ozkazy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>Poznámky: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1.</w:t>
        <w:tab/>
        <w:t>Vydává se s příslušným hodnostním označením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2.</w:t>
        <w:tab/>
        <w:t>Vydává se s odznakem na čepici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3.</w:t>
        <w:tab/>
        <w:t>Vydává se podle skutečné potřeby k hromadnému použití (1 kus pro 10 vojáků)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4.</w:t>
        <w:tab/>
        <w:t>Vydává se na dobu 30 dnů. Po uplynutí této doby vzniká nárok na další náležitost.</w:t>
      </w:r>
    </w:p>
    <w:p>
      <w:pPr>
        <w:pStyle w:val="Rozkazy"/>
        <w:keepNext w:val="true"/>
        <w:keepLines/>
        <w:ind w:left="397" w:hanging="397"/>
        <w:rPr>
          <w:szCs w:val="24"/>
        </w:rPr>
      </w:pPr>
      <w:r>
        <w:rPr>
          <w:szCs w:val="24"/>
        </w:rPr>
        <w:t>5.</w:t>
        <w:tab/>
        <w:t>Vydává se na základě rozkazu příslušného velitele útvaru v souladu s ustanoveními čl. 1 odst. 1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6.</w:t>
        <w:tab/>
        <w:t>Spotřební materiál, který se vydává k používání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7.</w:t>
        <w:tab/>
        <w:t>Vydává se v příslušném barevném provedení.</w:t>
      </w:r>
    </w:p>
    <w:p>
      <w:pPr>
        <w:pStyle w:val="Rozkazy"/>
        <w:widowControl w:val="false"/>
        <w:ind w:left="397" w:hanging="397"/>
        <w:rPr/>
      </w:pPr>
      <w:r>
        <w:rPr>
          <w:szCs w:val="24"/>
        </w:rPr>
        <w:t>8.</w:t>
        <w:tab/>
        <w:t xml:space="preserve">Vydává se vojákům, kteří vykonávají </w:t>
      </w:r>
      <w:r>
        <w:rPr>
          <w:b/>
          <w:bCs/>
          <w:szCs w:val="24"/>
        </w:rPr>
        <w:t>základní výcvik</w:t>
      </w:r>
      <w:r>
        <w:rPr>
          <w:szCs w:val="24"/>
        </w:rPr>
        <w:t>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9.</w:t>
        <w:tab/>
        <w:t>Na úhradu je možno vydat jiný typ tlumoku, spacího pytle, pláštěnky a prádla.</w:t>
      </w:r>
    </w:p>
    <w:p>
      <w:pPr>
        <w:pStyle w:val="Rozkazy"/>
        <w:widowControl w:val="false"/>
        <w:ind w:left="397" w:hanging="397"/>
        <w:rPr>
          <w:szCs w:val="24"/>
        </w:rPr>
      </w:pPr>
      <w:r>
        <w:rPr>
          <w:szCs w:val="24"/>
        </w:rPr>
        <w:t>10.</w:t>
        <w:tab/>
        <w:t>Vydává se při výdeji zimního nebo letního spacího pytle.</w:t>
      </w:r>
    </w:p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  <w:t>d) Další ustanovení</w:t>
      </w:r>
    </w:p>
    <w:p>
      <w:pPr>
        <w:pStyle w:val="Rozkazy"/>
        <w:widowControl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ozkazy"/>
        <w:widowControl w:val="false"/>
        <w:rPr>
          <w:szCs w:val="24"/>
        </w:rPr>
      </w:pPr>
      <w:r>
        <w:rPr>
          <w:szCs w:val="24"/>
        </w:rPr>
        <w:t>A) Počet vydávaných součástek je maximální.</w:t>
      </w:r>
    </w:p>
    <w:p>
      <w:pPr>
        <w:pStyle w:val="Rozkazy"/>
        <w:widowControl w:val="false"/>
        <w:rPr>
          <w:szCs w:val="24"/>
        </w:rPr>
      </w:pPr>
      <w:r>
        <w:rPr>
          <w:szCs w:val="24"/>
        </w:rPr>
        <w:t>B) Důstojníkům v záloze-pilotům se při výkonu tříměsíčního vojenského cvičení náležitost zvyšuje o 1 teplákovou blůzu, 1 teplákové kalhoty a 1 pár sportovní obuvi. Po skončení vojenského cvičení přecházejí tyto součástky do jejich vlastnictví.</w:t>
      </w:r>
    </w:p>
    <w:p>
      <w:pPr>
        <w:pStyle w:val="Rozkazy"/>
        <w:widowControl w:val="false"/>
        <w:rPr>
          <w:szCs w:val="24"/>
        </w:rPr>
      </w:pPr>
      <w:r>
        <w:rPr>
          <w:szCs w:val="24"/>
        </w:rPr>
        <w:t>C) Ke kabátu 95, blůze 95 a svetru 95 se vydává textilní jmenovka.</w:t>
      </w:r>
    </w:p>
    <w:p>
      <w:pPr>
        <w:pStyle w:val="Rozkazy"/>
        <w:widowControl w:val="false"/>
        <w:rPr>
          <w:szCs w:val="24"/>
        </w:rPr>
      </w:pPr>
      <w:r>
        <w:rPr>
          <w:szCs w:val="24"/>
        </w:rPr>
      </w:r>
    </w:p>
    <w:p>
      <w:pPr>
        <w:pStyle w:val="Rozkazy"/>
        <w:keepNext w:val="true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