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Odvolání / rozklad  proti rozhodnutí o odmítnutí žádosti o informaci ve smyslu zákona č. 106/1999 Sb., o svobodném přístupu k informacím, ve znění pozdějších předpisů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jmení*:     …………………………………………………………………………………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….  Titul:  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.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značení rozhodnutí, proti kterému odvolání/rozklad směřuj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j.  ………………… Datum vydání:……………………Datum doručení: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xt*:             …………………………………………………………………………………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Povinné ú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volání/rozklad podaný elektronickou cestou musí být zaslán na adresu elektronické podatelny povinného subjektu s elektronickým podpisem (viz. § 37/4 z. č. 500/2004 Sb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6-21T14:53:00Z</cp:lastPrinted>
  <cp:revision>0</cp:revision>
  <dc:subject/>
  <dc:title/>
</cp:coreProperties>
</file>