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ojenský útvar (vojenské zařízení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.... /</w:t>
      </w:r>
      <w:r>
        <w:rPr>
          <w:i/>
          <w:sz w:val="24"/>
          <w:szCs w:val="24"/>
        </w:rPr>
        <w:t>uvede s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rycí číslo</w:t>
      </w:r>
      <w:r>
        <w:rPr>
          <w:sz w:val="24"/>
          <w:szCs w:val="24"/>
        </w:rPr>
        <w:t>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........................... /</w:t>
      </w:r>
      <w:r>
        <w:rPr>
          <w:i/>
          <w:sz w:val="24"/>
          <w:szCs w:val="24"/>
        </w:rPr>
        <w:t>uvede se místo dislokace</w:t>
      </w:r>
      <w:r>
        <w:rPr>
          <w:sz w:val="24"/>
          <w:szCs w:val="24"/>
        </w:rPr>
        <w:t>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elitel (náčelník, ředitel)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kazy"/>
        <w:spacing w:before="0" w:after="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850"/>
        <w:gridCol w:w="2815"/>
        <w:gridCol w:w="165"/>
        <w:gridCol w:w="1557"/>
        <w:gridCol w:w="1196"/>
        <w:gridCol w:w="50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st, titul, jméno a příjmení:</w:t>
            </w:r>
          </w:p>
        </w:tc>
        <w:tc>
          <w:tcPr>
            <w:tcW w:w="5783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sz w:val="24"/>
                <w:szCs w:val="24"/>
              </w:rPr>
              <w:t>Osobní číslo:</w:t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užební zařazení: </w:t>
            </w:r>
          </w:p>
        </w:tc>
        <w:tc>
          <w:tcPr>
            <w:tcW w:w="6633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Oznamuji, že jsem z vlastní iniciativy v době mimo vojenskou činnou službu vykonal(a) v zájmu služby tuto konkrétní činnost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600"/>
        <w:jc w:val="both"/>
        <w:textAlignment w:val="baselin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 /</w:t>
      </w:r>
      <w:r>
        <w:rPr>
          <w:i/>
          <w:sz w:val="24"/>
          <w:szCs w:val="24"/>
        </w:rPr>
        <w:t>uvede se popis činnosti</w:t>
      </w:r>
      <w:r>
        <w:rPr>
          <w:sz w:val="24"/>
          <w:szCs w:val="24"/>
        </w:rPr>
        <w:t>/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.................................................. /</w:t>
      </w:r>
      <w:r>
        <w:rPr>
          <w:i/>
          <w:sz w:val="24"/>
          <w:szCs w:val="24"/>
        </w:rPr>
        <w:t>uvede se délka činnosti ve dnech od do, případně v hodinách</w:t>
      </w:r>
      <w:r>
        <w:rPr>
          <w:sz w:val="24"/>
          <w:szCs w:val="24"/>
        </w:rPr>
        <w:t>/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 /</w:t>
      </w:r>
      <w:r>
        <w:rPr>
          <w:i/>
          <w:sz w:val="24"/>
          <w:szCs w:val="24"/>
        </w:rPr>
        <w:t>uvede se místo výkonu činnosti</w:t>
      </w:r>
      <w:r>
        <w:rPr>
          <w:sz w:val="24"/>
          <w:szCs w:val="24"/>
        </w:rPr>
        <w:t>/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Žádám tuto činnost uznat podle ustanovení § 8 odst. 4 zákona č. 45/2016 Sb., o službě vojáků v záloze, ve znění zákona č. 99/2025 Sb., za výkon vojenské činné služby.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ind w:left="322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.................................................                                  ..................................................................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datum a místo     </w:t>
        <w:tab/>
        <w:tab/>
        <w:tab/>
        <w:tab/>
        <w:t>podpis vojáka (vojákyně) v aktivní záloze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i/>
          <w:iCs/>
          <w:sz w:val="24"/>
          <w:szCs w:val="24"/>
          <w:vertAlign w:val="superscript"/>
        </w:rPr>
        <w:t>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uvede se odpovídající tex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v případě zaslání oznámení prostřednictvím datové schránky se podpis nevyžaduje</w:t>
      </w:r>
      <w:r>
        <w:rPr>
          <w:vertAlign w:val="superscript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0"/>
        <w:sz w:val="32"/>
        <w:szCs w:val="32"/>
      </w:rPr>
    </w:pPr>
    <w:r>
      <w:rPr>
        <w:b/>
        <w:spacing w:val="40"/>
        <w:sz w:val="32"/>
        <w:szCs w:val="3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b/>
        <w:b/>
        <w:spacing w:val="40"/>
        <w:sz w:val="32"/>
        <w:szCs w:val="32"/>
      </w:rPr>
    </w:pPr>
    <w:r>
      <w:rPr>
        <w:b/>
        <w:spacing w:val="40"/>
        <w:sz w:val="32"/>
        <w:szCs w:val="3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b/>
        <w:b/>
        <w:spacing w:val="40"/>
        <w:sz w:val="32"/>
        <w:szCs w:val="32"/>
      </w:rPr>
    </w:pPr>
    <w:r>
      <w:rPr>
        <w:b/>
        <w:spacing w:val="40"/>
        <w:sz w:val="32"/>
        <w:szCs w:val="32"/>
      </w:rPr>
      <w:t>Oznámení výkonu služby z vlastní iniciativy</w:t>
    </w:r>
  </w:p>
  <w:p>
    <w:pPr>
      <w:pStyle w:val="Header"/>
      <w:rPr>
        <w:b/>
        <w:b/>
        <w:spacing w:val="40"/>
        <w:sz w:val="32"/>
        <w:szCs w:val="32"/>
      </w:rPr>
    </w:pPr>
    <w:r>
      <w:rPr>
        <w:b/>
        <w:spacing w:val="4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7:00Z</dcterms:created>
  <dc:creator>PC</dc:creator>
  <dc:description/>
  <cp:keywords/>
  <dc:language>en-US</dc:language>
  <cp:lastModifiedBy>Filip Josef - VZ 2230 - ŠIS AČR</cp:lastModifiedBy>
  <cp:lastPrinted>2025-07-31T09:12:00Z</cp:lastPrinted>
  <dcterms:modified xsi:type="dcterms:W3CDTF">2025-08-07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#219407_Value|">
    <vt:lpwstr>Adresa#219407_Value|</vt:lpwstr>
  </property>
  <property fmtid="{D5CDD505-2E9C-101B-9397-08002B2CF9AE}" pid="3" name="CVICENI_AZ_CVI_ADZPz|">
    <vt:lpwstr>CVICENI_AZ_CVI_ADZPz|</vt:lpwstr>
  </property>
  <property fmtid="{D5CDD505-2E9C-101B-9397-08002B2CF9AE}" pid="4" name="CVICENI_AZ_CVI_ADZTx|">
    <vt:lpwstr>CVICENI_AZ_CVI_ADZTx|</vt:lpwstr>
  </property>
  <property fmtid="{D5CDD505-2E9C-101B-9397-08002B2CF9AE}" pid="5" name="CVICENI_AZ_CVI_CVIPz|">
    <vt:lpwstr>CVICENI_AZ_CVI_CVIPz|</vt:lpwstr>
  </property>
  <property fmtid="{D5CDD505-2E9C-101B-9397-08002B2CF9AE}" pid="6" name="CVICENI_AZ_CVI_CVITx|">
    <vt:lpwstr>CVICENI_AZ_CVI_CVITx|</vt:lpwstr>
  </property>
  <property fmtid="{D5CDD505-2E9C-101B-9397-08002B2CF9AE}" pid="7" name="CVICENI_AZ_CVI_DatDo|normDateCZM">
    <vt:lpwstr>CVICENI_AZ_CVI_DatDo|normDateCZM</vt:lpwstr>
  </property>
  <property fmtid="{D5CDD505-2E9C-101B-9397-08002B2CF9AE}" pid="8" name="CVICENI_AZ_TURNUS_CVI_DATUM_DO|normDateCZM2">
    <vt:lpwstr>CVICENI_AZ_TURNUS_CVI_DATUM_DO|normDateCZM2</vt:lpwstr>
  </property>
  <property fmtid="{D5CDD505-2E9C-101B-9397-08002B2CF9AE}" pid="9" name="CVICENI_AZ_TURNUS_CVI_KOD_AKT|">
    <vt:lpwstr>CVICENI_AZ_TURNUS_CVI_KOD_AKT|</vt:lpwstr>
  </property>
  <property fmtid="{D5CDD505-2E9C-101B-9397-08002B2CF9AE}" pid="10" name="CVICENI_AZ_TURNUS_CVI_NAZ_TUR|">
    <vt:lpwstr>CVICENI_AZ_TURNUS_CVI_NAZ_TUR|</vt:lpwstr>
  </property>
  <property fmtid="{D5CDD505-2E9C-101B-9397-08002B2CF9AE}" pid="11" name="CVICENI_ZM_AZ_TUR_CVI_DATUM_DO|normDateCZM2">
    <vt:lpwstr>CVICENI_ZM_AZ_TUR_CVI_DATUM_DO|normDateCZM2</vt:lpwstr>
  </property>
  <property fmtid="{D5CDD505-2E9C-101B-9397-08002B2CF9AE}" pid="12" name="CVICENI_ZM_AZ_TUR_CVI_NAZ_TUR|">
    <vt:lpwstr>CVICENI_ZM_AZ_TUR_CVI_NAZ_TUR|</vt:lpwstr>
  </property>
  <property fmtid="{D5CDD505-2E9C-101B-9397-08002B2CF9AE}" pid="13" name="CVICENI_ZM_AZ_TUR_CVI_ZM_ADZPz|">
    <vt:lpwstr>CVICENI_ZM_AZ_TUR_CVI_ZM_ADZPz|</vt:lpwstr>
  </property>
  <property fmtid="{D5CDD505-2E9C-101B-9397-08002B2CF9AE}" pid="14" name="CVICENI_ZM_AZ_TUR_CVI_ZM_DZCTx|">
    <vt:lpwstr>CVICENI_ZM_AZ_TUR_CVI_ZM_DZCTx|</vt:lpwstr>
  </property>
  <property fmtid="{D5CDD505-2E9C-101B-9397-08002B2CF9AE}" pid="15" name="CVICENI_ZM_AZ_TUR_CVI_ZM_DZCZk|">
    <vt:lpwstr>CVICENI_ZM_AZ_TUR_CVI_ZM_DZCZk|</vt:lpwstr>
  </property>
  <property fmtid="{D5CDD505-2E9C-101B-9397-08002B2CF9AE}" pid="16" name="Cas_nastupu_do#219488_Value|">
    <vt:lpwstr>Cas_nastupu_do#219488_Value|</vt:lpwstr>
  </property>
  <property fmtid="{D5CDD505-2E9C-101B-9397-08002B2CF9AE}" pid="17" name="DLOUHE_TXT_TXT_DTEXT|">
    <vt:lpwstr>DLOUHE_TXT_TXT_DTEXT|</vt:lpwstr>
  </property>
  <property fmtid="{D5CDD505-2E9C-101B-9397-08002B2CF9AE}" pid="18" name="Datum_nastupu#219227_Value|normDateCZM">
    <vt:lpwstr>Datum_nastupu#219227_Value|normDateCZM</vt:lpwstr>
  </property>
  <property fmtid="{D5CDD505-2E9C-101B-9397-08002B2CF9AE}" pid="19" name="Funkce_zpracovatele#219172_Val|">
    <vt:lpwstr>Funkce_zpracovatele#219172_Val|</vt:lpwstr>
  </property>
  <property fmtid="{D5CDD505-2E9C-101B-9397-08002B2CF9AE}" pid="20" name="HODNOST_VHO_HODTx|">
    <vt:lpwstr>HODNOST_VHO_HODTx|</vt:lpwstr>
  </property>
  <property fmtid="{D5CDD505-2E9C-101B-9397-08002B2CF9AE}" pid="21" name="HODNOST_VHO_Hodnost2P|">
    <vt:lpwstr>HODNOST_VHO_Hodnost2P|</vt:lpwstr>
  </property>
  <property fmtid="{D5CDD505-2E9C-101B-9397-08002B2CF9AE}" pid="22" name="Hodnost#219118_Text|">
    <vt:lpwstr>Hodnost#219118_Text|</vt:lpwstr>
  </property>
  <property fmtid="{D5CDD505-2E9C-101B-9397-08002B2CF9AE}" pid="23" name="Hodnost_povolance#112100_Value|">
    <vt:lpwstr>Hodnost_povolance#112100_Value|</vt:lpwstr>
  </property>
  <property fmtid="{D5CDD505-2E9C-101B-9397-08002B2CF9AE}" pid="24" name="Jmenovany/a#219514_Poznamka|">
    <vt:lpwstr>Jmenovany/a#219514_Poznamka|</vt:lpwstr>
  </property>
  <property fmtid="{D5CDD505-2E9C-101B-9397-08002B2CF9AE}" pid="25" name="Misto_vykonu_sluzby#219117_Val|">
    <vt:lpwstr>Misto_vykonu_sluzby#219117_Val|</vt:lpwstr>
  </property>
  <property fmtid="{D5CDD505-2E9C-101B-9397-08002B2CF9AE}" pid="26" name="NOVE_SM_FCE_HODTx|">
    <vt:lpwstr>NOVE_SM_FCE_HODTx|</vt:lpwstr>
  </property>
  <property fmtid="{D5CDD505-2E9C-101B-9397-08002B2CF9AE}" pid="27" name="NOVE_SM_FCE_KodSM|">
    <vt:lpwstr>NOVE_SM_FCE_KodSM|</vt:lpwstr>
  </property>
  <property fmtid="{D5CDD505-2E9C-101B-9397-08002B2CF9AE}" pid="28" name="NOVE_SM_FCE_NazevUtv|">
    <vt:lpwstr>NOVE_SM_FCE_NazevUtv|</vt:lpwstr>
  </property>
  <property fmtid="{D5CDD505-2E9C-101B-9397-08002B2CF9AE}" pid="29" name="NOVE_SM_FCE_Nazev|">
    <vt:lpwstr>NOVE_SM_FCE_Nazev|</vt:lpwstr>
  </property>
  <property fmtid="{D5CDD505-2E9C-101B-9397-08002B2CF9AE}" pid="30" name="NOVE_SM_FCE_RozhodDoba|">
    <vt:lpwstr>NOVE_SM_FCE_RozhodDoba|</vt:lpwstr>
  </property>
  <property fmtid="{D5CDD505-2E9C-101B-9397-08002B2CF9AE}" pid="31" name="Nastup_k_VU#219489_Value|">
    <vt:lpwstr>Nastup_k_VU#219489_Value|</vt:lpwstr>
  </property>
  <property fmtid="{D5CDD505-2E9C-101B-9397-08002B2CF9AE}" pid="32" name="Nastup_k_VU/VZ#219507_Value|">
    <vt:lpwstr>Nastup_k_VU/VZ#219507_Value|</vt:lpwstr>
  </property>
  <property fmtid="{D5CDD505-2E9C-101B-9397-08002B2CF9AE}" pid="33" name="PERSONA_CISLO_CLANKU|">
    <vt:lpwstr>PERSONA_CISLO_CLANKU|</vt:lpwstr>
  </property>
  <property fmtid="{D5CDD505-2E9C-101B-9397-08002B2CF9AE}" pid="34" name="PERSONA_CISLO_JEDNACI|">
    <vt:lpwstr>PERSONA_CISLO_JEDNACI|</vt:lpwstr>
  </property>
  <property fmtid="{D5CDD505-2E9C-101B-9397-08002B2CF9AE}" pid="35" name="PERSONA_PR_Adresa|">
    <vt:lpwstr>PERSONA_PR_Adresa|</vt:lpwstr>
  </property>
  <property fmtid="{D5CDD505-2E9C-101B-9397-08002B2CF9AE}" pid="36" name="PERSONA_PR_AutorRZHZkratka|">
    <vt:lpwstr>PERSONA_PR_AutorRZHZkratka|</vt:lpwstr>
  </property>
  <property fmtid="{D5CDD505-2E9C-101B-9397-08002B2CF9AE}" pid="37" name="PERSONA_PR_AutorRZH|">
    <vt:lpwstr>PERSONA_PR_AutorRZH|</vt:lpwstr>
  </property>
  <property fmtid="{D5CDD505-2E9C-101B-9397-08002B2CF9AE}" pid="38" name="PERSONA_PR_BYDLISTE|">
    <vt:lpwstr>PERSONA_PR_BYDLISTE|</vt:lpwstr>
  </property>
  <property fmtid="{D5CDD505-2E9C-101B-9397-08002B2CF9AE}" pid="39" name="PERSONA_PR_DATUM_PO|normDateCZM">
    <vt:lpwstr>PERSONA_PR_DATUM_PO|normDateCZM</vt:lpwstr>
  </property>
  <property fmtid="{D5CDD505-2E9C-101B-9397-08002B2CF9AE}" pid="40" name="PERSONA_PR_DATUM_PO|normDateCZM2">
    <vt:lpwstr>PERSONA_PR_DATUM_PO|normDateCZM2</vt:lpwstr>
  </property>
  <property fmtid="{D5CDD505-2E9C-101B-9397-08002B2CF9AE}" pid="41" name="PERSONA_PR_DAT_NAR|">
    <vt:lpwstr>PERSONA_PR_DAT_NAR|</vt:lpwstr>
  </property>
  <property fmtid="{D5CDD505-2E9C-101B-9397-08002B2CF9AE}" pid="42" name="PERSONA_PR_DAT_NAR|normDateCZM">
    <vt:lpwstr>PERSONA_PR_DAT_NAR|normDateCZM</vt:lpwstr>
  </property>
  <property fmtid="{D5CDD505-2E9C-101B-9397-08002B2CF9AE}" pid="43" name="PERSONA_PR_DAT_NAR|normDateCZM2">
    <vt:lpwstr>PERSONA_PR_DAT_NAR|normDateCZM2</vt:lpwstr>
  </property>
  <property fmtid="{D5CDD505-2E9C-101B-9397-08002B2CF9AE}" pid="44" name="PERSONA_PR_DAT_PODP|">
    <vt:lpwstr>PERSONA_PR_DAT_PODP|</vt:lpwstr>
  </property>
  <property fmtid="{D5CDD505-2E9C-101B-9397-08002B2CF9AE}" pid="45" name="PERSONA_PR_DAT_PODP|normDateCZM">
    <vt:lpwstr>PERSONA_PR_DAT_PODP|normDateCZM</vt:lpwstr>
  </property>
  <property fmtid="{D5CDD505-2E9C-101B-9397-08002B2CF9AE}" pid="46" name="PERSONA_PR_DAT_PODP|normDateCZM2">
    <vt:lpwstr>PERSONA_PR_DAT_PODP|normDateCZM2</vt:lpwstr>
  </property>
  <property fmtid="{D5CDD505-2E9C-101B-9397-08002B2CF9AE}" pid="47" name="PERSONA_PR_DatumRZH|">
    <vt:lpwstr>PERSONA_PR_DatumRZH|</vt:lpwstr>
  </property>
  <property fmtid="{D5CDD505-2E9C-101B-9397-08002B2CF9AE}" pid="48" name="PERSONA_PR_DatumRZH|normDate">
    <vt:lpwstr>PERSONA_PR_DatumRZH|normDate</vt:lpwstr>
  </property>
  <property fmtid="{D5CDD505-2E9C-101B-9397-08002B2CF9AE}" pid="49" name="PERSONA_PR_DatumRZH|normDateCZM">
    <vt:lpwstr>PERSONA_PR_DatumRZH|normDateCZM</vt:lpwstr>
  </property>
  <property fmtid="{D5CDD505-2E9C-101B-9397-08002B2CF9AE}" pid="50" name="PERSONA_PR_DatumRZH|normDate|normDateCZM">
    <vt:lpwstr>PERSONA_PR_DatumRZH|normDate|normDateCZM</vt:lpwstr>
  </property>
  <property fmtid="{D5CDD505-2E9C-101B-9397-08002B2CF9AE}" pid="51" name="PERSONA_PR_FUNKCE|">
    <vt:lpwstr>PERSONA_PR_FUNKCE|</vt:lpwstr>
  </property>
  <property fmtid="{D5CDD505-2E9C-101B-9397-08002B2CF9AE}" pid="52" name="PERSONA_PR_HODtX|">
    <vt:lpwstr>PERSONA_PR_HODtX|</vt:lpwstr>
  </property>
  <property fmtid="{D5CDD505-2E9C-101B-9397-08002B2CF9AE}" pid="53" name="PERSONA_PR_JMENO|">
    <vt:lpwstr>PERSONA_PR_JMENO|</vt:lpwstr>
  </property>
  <property fmtid="{D5CDD505-2E9C-101B-9397-08002B2CF9AE}" pid="54" name="PERSONA_PR_MISTO_NAR|">
    <vt:lpwstr>PERSONA_PR_MISTO_NAR|</vt:lpwstr>
  </property>
  <property fmtid="{D5CDD505-2E9C-101B-9397-08002B2CF9AE}" pid="55" name="PERSONA_PR_MistoZpracovani|">
    <vt:lpwstr>PERSONA_PR_MistoZpracovani|</vt:lpwstr>
  </property>
  <property fmtid="{D5CDD505-2E9C-101B-9397-08002B2CF9AE}" pid="56" name="PERSONA_PR_NAZEVUTV|">
    <vt:lpwstr>PERSONA_PR_NAZEVUTV|</vt:lpwstr>
  </property>
  <property fmtid="{D5CDD505-2E9C-101B-9397-08002B2CF9AE}" pid="57" name="PERSONA_PR_OC|">
    <vt:lpwstr>PERSONA_PR_OC|</vt:lpwstr>
  </property>
  <property fmtid="{D5CDD505-2E9C-101B-9397-08002B2CF9AE}" pid="58" name="PERSONA_PR_PID|">
    <vt:lpwstr>PERSONA_PR_PID|</vt:lpwstr>
  </property>
  <property fmtid="{D5CDD505-2E9C-101B-9397-08002B2CF9AE}" pid="59" name="PERSONA_PR_PRIJMENI|">
    <vt:lpwstr>PERSONA_PR_PRIJMENI|</vt:lpwstr>
  </property>
  <property fmtid="{D5CDD505-2E9C-101B-9397-08002B2CF9AE}" pid="60" name="PERSONA_PR_Por_Cislo|">
    <vt:lpwstr>PERSONA_PR_Por_Cislo|</vt:lpwstr>
  </property>
  <property fmtid="{D5CDD505-2E9C-101B-9397-08002B2CF9AE}" pid="61" name="PERSONA_PR_TITUL_PRED|">
    <vt:lpwstr>PERSONA_PR_TITUL_PRED|</vt:lpwstr>
  </property>
  <property fmtid="{D5CDD505-2E9C-101B-9397-08002B2CF9AE}" pid="62" name="PERSONA_PR_TITUL_ZA|">
    <vt:lpwstr>PERSONA_PR_TITUL_ZA|</vt:lpwstr>
  </property>
  <property fmtid="{D5CDD505-2E9C-101B-9397-08002B2CF9AE}" pid="63" name="PERSONA_PR_Utvar2P|">
    <vt:lpwstr>PERSONA_PR_Utvar2P|</vt:lpwstr>
  </property>
  <property fmtid="{D5CDD505-2E9C-101B-9397-08002B2CF9AE}" pid="64" name="PERSONA_PR_UtvarRZH|">
    <vt:lpwstr>PERSONA_PR_UtvarRZH|</vt:lpwstr>
  </property>
  <property fmtid="{D5CDD505-2E9C-101B-9397-08002B2CF9AE}" pid="65" name="POVOLANI_SLU_Misto|">
    <vt:lpwstr>POVOLANI_SLU_Misto|</vt:lpwstr>
  </property>
  <property fmtid="{D5CDD505-2E9C-101B-9397-08002B2CF9AE}" pid="66" name="Paragraf#219294_Text|">
    <vt:lpwstr>Paragraf#219294_Text|</vt:lpwstr>
  </property>
  <property fmtid="{D5CDD505-2E9C-101B-9397-08002B2CF9AE}" pid="67" name="Pouceni#219225_Value|">
    <vt:lpwstr>Pouceni#219225_Value|</vt:lpwstr>
  </property>
  <property fmtid="{D5CDD505-2E9C-101B-9397-08002B2CF9AE}" pid="68" name="Pouceni#219312_Value|">
    <vt:lpwstr>Pouceni#219312_Value|</vt:lpwstr>
  </property>
  <property fmtid="{D5CDD505-2E9C-101B-9397-08002B2CF9AE}" pid="69" name="Preambule#219310_Value|">
    <vt:lpwstr>Preambule#219310_Value|</vt:lpwstr>
  </property>
  <property fmtid="{D5CDD505-2E9C-101B-9397-08002B2CF9AE}" pid="70" name="Predpis#192100_Value|">
    <vt:lpwstr>Predpis#192100_Value|</vt:lpwstr>
  </property>
  <property fmtid="{D5CDD505-2E9C-101B-9397-08002B2CF9AE}" pid="71" name="ROZHOD_DOBA_SLU_RDDATDO2P|">
    <vt:lpwstr>ROZHOD_DOBA_SLU_RDDATDO2P|</vt:lpwstr>
  </property>
  <property fmtid="{D5CDD505-2E9C-101B-9397-08002B2CF9AE}" pid="72" name="RZKMistoZpracovani|">
    <vt:lpwstr>RZKMistoZpracovani|</vt:lpwstr>
  </property>
  <property fmtid="{D5CDD505-2E9C-101B-9397-08002B2CF9AE}" pid="73" name="Rok_deniku#219592_Value|">
    <vt:lpwstr>Rok_deniku#219592_Value|</vt:lpwstr>
  </property>
  <property fmtid="{D5CDD505-2E9C-101B-9397-08002B2CF9AE}" pid="74" name="Rozdelovnik#219248_Value|">
    <vt:lpwstr>Rozdelovnik#219248_Value|</vt:lpwstr>
  </property>
  <property fmtid="{D5CDD505-2E9C-101B-9397-08002B2CF9AE}" pid="75" name="Schvalil_funkce#166100_Value|">
    <vt:lpwstr>Schvalil_funkce#166100_Value|</vt:lpwstr>
  </property>
  <property fmtid="{D5CDD505-2E9C-101B-9397-08002B2CF9AE}" pid="76" name="Schvalil_hodnost#168100_Value|">
    <vt:lpwstr>Schvalil_hodnost#168100_Value|</vt:lpwstr>
  </property>
  <property fmtid="{D5CDD505-2E9C-101B-9397-08002B2CF9AE}" pid="77" name="Schvalil_jmeno#167100_Value|">
    <vt:lpwstr>Schvalil_jmeno#167100_Value|</vt:lpwstr>
  </property>
  <property fmtid="{D5CDD505-2E9C-101B-9397-08002B2CF9AE}" pid="78" name="Sluzebni_zarazeni#219120_Value|">
    <vt:lpwstr>Sluzebni_zarazeni#219120_Value|</vt:lpwstr>
  </property>
  <property fmtid="{D5CDD505-2E9C-101B-9397-08002B2CF9AE}" pid="79" name="Ucastnik_rizeni#219301_Poznamk|">
    <vt:lpwstr>Ucastnik_rizeni#219301_Poznamk|</vt:lpwstr>
  </property>
  <property fmtid="{D5CDD505-2E9C-101B-9397-08002B2CF9AE}" pid="80" name="Ucastnik_rizeni#219301_Poznamk|firstUpper">
    <vt:lpwstr>Ucastnik_rizeni#219301_Poznamk|firstUpper</vt:lpwstr>
  </property>
  <property fmtid="{D5CDD505-2E9C-101B-9397-08002B2CF9AE}" pid="81" name="Ucastnik_rizeni#219301_Text|">
    <vt:lpwstr>Ucastnik_rizeni#219301_Text|</vt:lpwstr>
  </property>
  <property fmtid="{D5CDD505-2E9C-101B-9397-08002B2CF9AE}" pid="82" name="Ucastnik_rizeni#219301_Text|firstUpper">
    <vt:lpwstr>Ucastnik_rizeni#219301_Text|firstUpper</vt:lpwstr>
  </property>
  <property fmtid="{D5CDD505-2E9C-101B-9397-08002B2CF9AE}" pid="83" name="Ucastnik_rizeni#219301_Text|trim">
    <vt:lpwstr>Ucastnik_rizeni#219301_Text|trim</vt:lpwstr>
  </property>
  <property fmtid="{D5CDD505-2E9C-101B-9397-08002B2CF9AE}" pid="84" name="ZAVAZEK_SLU_DATZAV|normDateCZM">
    <vt:lpwstr>ZAVAZEK_SLU_DATZAV|normDateCZM</vt:lpwstr>
  </property>
  <property fmtid="{D5CDD505-2E9C-101B-9397-08002B2CF9AE}" pid="85" name="ZAVAZEK_SLU_MESICE|">
    <vt:lpwstr>ZAVAZEK_SLU_MESICE|</vt:lpwstr>
  </property>
  <property fmtid="{D5CDD505-2E9C-101B-9397-08002B2CF9AE}" pid="86" name="ZAVAZEK_SLU_MESICE|asWord">
    <vt:lpwstr>ZAVAZEK_SLU_MESICE|asWord</vt:lpwstr>
  </property>
  <property fmtid="{D5CDD505-2E9C-101B-9397-08002B2CF9AE}" pid="87" name="ZAVAZEK_SLU_PrispevekKc|">
    <vt:lpwstr>ZAVAZEK_SLU_PrispevekKc|</vt:lpwstr>
  </property>
  <property fmtid="{D5CDD505-2E9C-101B-9397-08002B2CF9AE}" pid="88" name="ZAVAZEK_SLU_PrispevekKc|asWord">
    <vt:lpwstr>ZAVAZEK_SLU_PrispevekKc|asWord</vt:lpwstr>
  </property>
  <property fmtid="{D5CDD505-2E9C-101B-9397-08002B2CF9AE}" pid="89" name="Zaloha#213100_Value|">
    <vt:lpwstr>Zaloha#213100_Value|</vt:lpwstr>
  </property>
  <property fmtid="{D5CDD505-2E9C-101B-9397-08002B2CF9AE}" pid="90" name="Zavazek_dnu#219101_Value|">
    <vt:lpwstr>Zavazek_dnu#219101_Value|</vt:lpwstr>
  </property>
  <property fmtid="{D5CDD505-2E9C-101B-9397-08002B2CF9AE}" pid="91" name="Zpracovatel_-_jmeno#219175_Val|">
    <vt:lpwstr>Zpracovatel_-_jmeno#219175_Val|</vt:lpwstr>
  </property>
  <property fmtid="{D5CDD505-2E9C-101B-9397-08002B2CF9AE}" pid="92" name="elektronicky_podpis#219594_Val|">
    <vt:lpwstr>elektronicky_podpis#219594_Val|</vt:lpwstr>
  </property>
  <property fmtid="{D5CDD505-2E9C-101B-9397-08002B2CF9AE}" pid="93" name="otisk_uredniho_razitka#219595_|">
    <vt:lpwstr>otisk_uredniho_razitka#219595_|</vt:lpwstr>
  </property>
</Properties>
</file>